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P�P�P�P�P�P�P�P�P�P�P�P�P�P�P�P�P�P�P�P�P�P�P�P�P�P�P�P�P�P�P�P�P�P�P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��@��i���@�@�@�F�@���w���̉��y�ʁ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��@��ҁ@�@�@�@�F�@�NASA SOFT� ��� ����w���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��@��ʁ@�@�@�@�F�@���y�f�|�^�i�d�t�o�S�R�ȁj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��@�ʂ̂��</w:t>
      </w:r>
      <w:r>
        <w:rPr>
          <w:rtl w:val="true"/>
        </w:rPr>
        <w:t>܂</w:t>
      </w:r>
      <w:r>
        <w:rPr/>
        <w:t>��</w:t>
      </w:r>
      <w:r>
        <w:rPr/>
        <w:t>@�F�@����A�Ƃ��ǂ���B�ʁA�Ƃ��ǂ����B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</w:t>
      </w:r>
      <w:r>
        <w:rPr>
          <w:rtl w:val="true"/>
        </w:rPr>
        <w:t>ܖ</w:t>
      </w:r>
      <w:r>
        <w:rPr/>
        <w:t>����́</w:t>
      </w:r>
      <w:r>
        <w:rPr/>
        <w:t>A�C���������B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���ɁA���𖲂ɁB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h�</w:t>
      </w:r>
      <w:r>
        <w:rPr/>
        <w:t>炵�</w:t>
      </w:r>
      <w:r>
        <w:rPr/>
        <w:t>h�</w:t>
      </w:r>
      <w:r>
        <w:rPr/>
        <w:t>炳��</w:t>
      </w:r>
      <w:r>
        <w:rPr/>
        <w:t>A�S���x��B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��͗��Ƃ��āA�E���ȁA����B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u����΁v�ƁA���U��ɂ�Ȃ�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Q�Q�Q�Q�Q�Q�Q�Q�Q�Q�Q�Q�Q�Q�Q�Q�Q�Q�Q�Q�Q�Q�Q�Q�Q�Q�Q�Q�Q�Q�Q�Q�Q�Q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󌱃}�b�^�_�Ȃ��ɁA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</w:t>
      </w:r>
      <w:r>
        <w:rPr>
          <w:rtl w:val="true"/>
        </w:rPr>
        <w:t>ځ</w:t>
      </w:r>
      <w:r>
        <w:rPr/>
        <w:t>@�@�@�@�@�@�F�@���{������@�@:(̧�</w:t>
      </w:r>
      <w:r>
        <w:rPr/>
        <w:t xml:space="preserve">ٖ� </w:t>
      </w:r>
      <w:r>
        <w:rPr/>
        <w:t>\ASITA\ASITA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Ԃ�@�@�@:(̧�</w:t>
      </w:r>
      <w:r>
        <w:rPr/>
        <w:t xml:space="preserve">ٖ� </w:t>
      </w:r>
      <w:r>
        <w:rPr/>
        <w:t>\TISOKU\TISOKU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n���Ō�̊</w:t>
      </w:r>
      <w:r>
        <w:rPr>
          <w:rtl w:val="true"/>
        </w:rPr>
        <w:t>ف</w:t>
      </w:r>
      <w:r>
        <w:rPr/>
        <w:t>@�@�@�@:(̧�</w:t>
      </w:r>
      <w:r>
        <w:rPr/>
        <w:t xml:space="preserve">ٖ� </w:t>
      </w:r>
      <w:r>
        <w:rPr/>
        <w:t>\YAKATA\YAKATA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̕����{�@�F�@�@�����{��Ă̂ɂ́A�Ӗ��͂���</w:t>
      </w:r>
      <w:r>
        <w:rPr>
          <w:rtl w:val="true"/>
        </w:rPr>
        <w:t>܂</w:t>
      </w:r>
      <w:r>
        <w:rPr/>
        <w:t>���</w:t>
      </w:r>
      <w:r>
        <w:rPr/>
        <w:t>B����A�����Ȃ�@�@�@�@�@�@�@�@�@�@�@�@�@�@�ƂȂ����������Ȃ�ł����ǂˁB�u���̑��̂��b�v��āA�@�@�@�@�@�@�@�@�@�@�@�@�@�Ƃ�Ă�</w:t>
      </w:r>
      <w:r>
        <w:rPr/>
        <w:t>炦��</w:t>
      </w:r>
      <w:r>
        <w:rPr/>
        <w:t>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A�Ɩ��A���H����B���</w:t>
      </w:r>
      <w:r>
        <w:rPr/>
        <w:t>쌠�͂</w:t>
      </w:r>
      <w:r>
        <w:rPr>
          <w:rtl w:val="true"/>
        </w:rPr>
        <w:t>܂</w:t>
      </w:r>
      <w:r>
        <w:rPr/>
        <w:t>��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@�@�@�@�@�@�@�@�@�@�@�@�@�@��B�</w:t>
      </w:r>
      <w:r>
        <w:rPr>
          <w:rtl w:val="true"/>
        </w:rPr>
        <w:t>܂</w:t>
      </w:r>
      <w:r>
        <w:rPr/>
        <w:t>��</w:t>
      </w:r>
      <w:r>
        <w:rPr/>
        <w:t>A�g��������Đl��������ɂ�����A���ɘA���@�@�@�@�@�@�@�@�@�@�@�@�@�@�����Ă����̂ŁA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Ȃɂ��ẮA���̐l�D�������ɂƂ�Ă��</w:t>
      </w:r>
      <w:r>
        <w:rPr/>
        <w:t>ꂿ���</w:t>
      </w:r>
      <w:r>
        <w:rPr/>
        <w:t>Ă��@�@�@�@�@�@�@�@�@�@�@�@�@�@���ł��B�</w:t>
      </w:r>
      <w:r>
        <w:rPr>
          <w:rtl w:val="true"/>
        </w:rPr>
        <w:t>ߖ��͂��܂</w:t>
      </w:r>
      <w:r>
        <w:rPr/>
        <w:t>���</w:t>
      </w:r>
      <w:r>
        <w:rPr/>
        <w:t>B�^�C�g���ɂ��Ăł����A�u���@�@�@�@�@�@�@�@�@�@�@�@�@�@��������Ԃ�v�Ƃ́u�m������v�Ə����A�����̒u����ā@�@�@�@�@�@�@�@�@�@�@�@�@�@���</w:t>
      </w:r>
      <w:r>
        <w:rPr/>
        <w:t>闧��</w:t>
      </w:r>
      <w:r>
        <w:rPr/>
        <w:t>E�󋵂Ȃ񂩂ɕs������Ƃ��Ȃ����ƁA�Ƃ��@�@�@�@�@�@�@�@�@�@�@�@�@�@���Ӗ��ł��B���</w:t>
      </w:r>
      <w:r>
        <w:rPr/>
        <w:t>ꂾ���</w:t>
      </w:r>
      <w:r>
        <w:rPr/>
        <w:t>A�</w:t>
      </w:r>
      <w:r>
        <w:rPr/>
        <w:t>킯�킩��񌾗</w:t>
      </w:r>
      <w:r>
        <w:rPr/>
        <w:t>t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̓Ƃ</w:t>
      </w:r>
      <w:r>
        <w:rPr/>
        <w:t>茾�</w:t>
      </w:r>
      <w:r>
        <w:rPr/>
        <w:t>@�F�@�@�y���l�[���ς��</w:t>
      </w:r>
      <w:r>
        <w:rPr>
          <w:rtl w:val="true"/>
        </w:rPr>
        <w:t>܂</w:t>
      </w:r>
      <w:r>
        <w:rPr/>
        <w:t>����</w:t>
      </w:r>
      <w:r>
        <w:rPr/>
        <w:t>B�u�m�`�r�`�@�r�n�e�s�v����u�@�@�@�@�@�@�@�@�@�@�@�@�@�@���w���v�ɕς��A���</w:t>
      </w:r>
      <w:r>
        <w:rPr/>
        <w:t>ꂩ���</w:t>
      </w:r>
      <w:r>
        <w:rPr/>
        <w:t>C�����ăK���o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ς������R��Ă̂͂Ȃ�ƂȂ��A��������l���</w:t>
      </w:r>
      <w:r>
        <w:rPr/>
        <w:t>邩��</w:t>
      </w:r>
      <w:r>
        <w:rPr/>
        <w:t>m�@�@�@�@�@�@�@�@�@�@�@�@�@�@��Ȃ����ǁA�u�m�`�r�`�@�r�n�e�s�v��Ă����u�m�`�r�`�@�@�@�@�@�@�@�@�@�@�@�@�@�@�v�̕������A�Ȃɂ��ƌ��</w:t>
      </w:r>
      <w:r>
        <w:rPr>
          <w:rtl w:val="true"/>
        </w:rPr>
        <w:t>𐶂</w:t>
      </w:r>
      <w:r>
        <w:rPr>
          <w:rtl w:val="true"/>
        </w:rPr>
        <w:t>݂</w:t>
      </w:r>
      <w:r>
        <w:rPr/>
        <w:t>����</w:t>
      </w:r>
      <w:r>
        <w:rPr/>
        <w:t>ŁA���́u�m�`�r�`�@�@�@�@�@�@�@�@�@�@�@�@�@�@�v�Ƃ͂</w:t>
      </w:r>
      <w:r>
        <w:rPr>
          <w:rtl w:val="true"/>
        </w:rPr>
        <w:t>܂</w:t>
      </w:r>
      <w:r>
        <w:rPr/>
        <w:t>�����</w:t>
      </w:r>
      <w:r>
        <w:rPr/>
        <w:t>֌W�Ȃ��ł���B�ł�A��������Ă����@�@�@�@�@�@�@�@�@�@�@�@�@�@�ƂȂ�ƁA��͂�E�E�E�B�Ƃ����</w:t>
      </w:r>
      <w:r>
        <w:rPr/>
        <w:t>킯�</w:t>
      </w:r>
      <w:r>
        <w:rPr/>
        <w:t>ŁA�u���w���v�Ƃȁ@�@�@�@�@�@�@�@�@�@�@�@�@�@��</w:t>
      </w:r>
      <w:r>
        <w:rPr>
          <w:rtl w:val="true"/>
        </w:rPr>
        <w:t>܂</w:t>
      </w:r>
      <w:r>
        <w:rPr/>
        <w:t>����</w:t>
      </w:r>
      <w:r>
        <w:rPr/>
        <w:t>B�Ӗ��́A�P�O�̂P�W��ł��B�n�e�i�H�Ǝv���l�@�@�@�@�@�@�@�@�@�@�@�@�@�@����Ƃł��</w:t>
      </w:r>
      <w:r>
        <w:rPr/>
        <w:t>傤�</w:t>
      </w:r>
      <w:r>
        <w:rPr/>
        <w:t>B���̂</w:t>
      </w:r>
      <w:r>
        <w:rPr>
          <w:rtl w:val="true"/>
        </w:rPr>
        <w:t>܂܂̈</w:t>
      </w:r>
      <w:r>
        <w:rPr/>
        <w:t>Ӗ��ł��B�u�j�i�L���j�v�@�@�@�@�@�@�@�@�@�@�@�@�@�@��u�l�i���K�j�v���A���</w:t>
      </w:r>
      <w:r>
        <w:rPr/>
        <w:t>ꂼ��</w:t>
      </w:r>
      <w:r>
        <w:rPr/>
        <w:t>P�O�̂R��A�P�O�̂U��Ɂ@�@�@�@�@�@�@�@�@�@�@�@�@�@�Ȃ�A�Ƃ����Ε�����ł��</w:t>
      </w:r>
      <w:r>
        <w:rPr/>
        <w:t>傤���</w:t>
      </w:r>
      <w:r>
        <w:rPr/>
        <w:t>B�����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̘A����@�F�@470-21�@���m���m���S���Y�����</w:t>
      </w:r>
      <w:r>
        <w:rPr/>
        <w:t>㌴�</w:t>
      </w:r>
      <w:r>
        <w:rPr/>
        <w:t>@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|��@�v�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